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a EC, št. 1907/2007 (REACH),</w:t>
      </w:r>
    </w:p>
    <w:p>
      <w:pPr>
        <w:pStyle w:val="Normal"/>
        <w:numPr>
          <w:ilvl w:val="0"/>
          <w:numId w:val="2"/>
        </w:numPr>
        <w:rPr/>
      </w:pPr>
      <w:r>
        <w:rPr/>
        <w:t>ZKem URL RS št. 110/07 (in spremembe)</w:t>
      </w:r>
    </w:p>
    <w:p>
      <w:pPr>
        <w:pStyle w:val="Normal"/>
        <w:numPr>
          <w:ilvl w:val="0"/>
          <w:numId w:val="2"/>
        </w:numPr>
        <w:rPr/>
      </w:pPr>
      <w:r>
        <w:rPr/>
        <w:t>Pravilnik o razvrščanju, pakiranju in označevanju nevarnih snovi URL RS, št. 35/05 (in spremembe)</w:t>
      </w:r>
    </w:p>
    <w:p>
      <w:pPr>
        <w:pStyle w:val="Normal"/>
        <w:numPr>
          <w:ilvl w:val="0"/>
          <w:numId w:val="2"/>
        </w:numPr>
        <w:rPr/>
      </w:pPr>
      <w:r>
        <w:rPr/>
        <w:t>Pravilnik o razvrščanju, pakiranju in označevanju nevarnih pripravkov URL RS, št. 67/05 (in sprememb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szCs w:val="28"/>
        </w:rPr>
        <w:t>EUROLUB Gear Uni SAE 80W-90</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od se uporablja kot mineralno motorno ol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HUNOLD Schmierstoffe, GmbH, Freisingerstr. 25-27, D-85386 Eching (pri Münchnu), Nemčija, tel.: +49 (0) 81 65 / 95 91-0, fax: +49 (0) 81 65 / 95 91-20</w:t>
      </w:r>
    </w:p>
    <w:p>
      <w:pPr>
        <w:pStyle w:val="Normal"/>
        <w:pBdr>
          <w:top w:val="single" w:sz="4" w:space="1" w:color="000000"/>
          <w:left w:val="single" w:sz="4" w:space="4" w:color="000000"/>
          <w:bottom w:val="single" w:sz="4" w:space="1" w:color="000000"/>
          <w:right w:val="single" w:sz="4" w:space="4" w:color="000000"/>
        </w:pBdr>
        <w:rPr>
          <w:sz w:val="22"/>
        </w:rPr>
      </w:pPr>
      <w:r>
        <w:rPr>
          <w:sz w:val="22"/>
        </w:rPr>
        <w:t>Informacije v primeru nesreče: med delovnim časom: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 Dr.O.K.Wack Chemie GmbH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 Hunold Schmierstoffe GmbH tel.: +49 (0) 81 65 / 95 9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zdravju.</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okolju.</w:t>
      </w:r>
    </w:p>
    <w:p>
      <w:pPr>
        <w:pStyle w:val="Normal"/>
        <w:pBdr>
          <w:top w:val="single" w:sz="4" w:space="1" w:color="000000"/>
          <w:left w:val="single" w:sz="4" w:space="4" w:color="000000"/>
          <w:bottom w:val="single" w:sz="4" w:space="1" w:color="000000"/>
          <w:right w:val="single" w:sz="4" w:space="4" w:color="000000"/>
        </w:pBdr>
        <w:rPr>
          <w:sz w:val="22"/>
        </w:rPr>
      </w:pPr>
      <w:r>
        <w:rPr>
          <w:sz w:val="22"/>
        </w:rPr>
        <w:t>Pri rokovanju s kemikalijo je potrebno upoštevati pravila za rokovanje z mineralnimi olj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Kemikalija je razvrščena v skladu s pravili EU zakonodaje, slovenske zakonodaje ter na podlagi podatkov iz literature in  spoznanj dobavitelja.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zmes rafiniranih mineralnih olj – ogljikovodikov in aditiv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3. RAZVRSTITEV / SIMBOL</w:t>
      </w:r>
    </w:p>
    <w:p>
      <w:pPr>
        <w:pStyle w:val="Normal"/>
        <w:pBdr>
          <w:top w:val="single" w:sz="4" w:space="1" w:color="000000"/>
          <w:left w:val="single" w:sz="4" w:space="4" w:color="000000"/>
          <w:bottom w:val="single" w:sz="4" w:space="1" w:color="000000"/>
          <w:right w:val="single" w:sz="4" w:space="4" w:color="000000"/>
        </w:pBdr>
        <w:rPr>
          <w:sz w:val="18"/>
        </w:rPr>
      </w:pPr>
      <w:r>
        <w:rPr>
          <w:sz w:val="18"/>
        </w:rPr>
        <w:t>Ni potrebn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vod svežega zraka. Namočena oblačila je potrebno sleči. V primeru stika s kožo/očmi, sprati z vodo in milom. Delovanje kemikalije na kožo, lahko povzroči razmastitev kože in draženje kože.</w:t>
      </w:r>
    </w:p>
    <w:p>
      <w:pPr>
        <w:pStyle w:val="Normal"/>
        <w:pBdr>
          <w:top w:val="single" w:sz="4" w:space="1" w:color="000000"/>
          <w:left w:val="single" w:sz="4" w:space="4" w:color="000000"/>
          <w:bottom w:val="single" w:sz="4" w:space="1" w:color="000000"/>
          <w:right w:val="single" w:sz="4" w:space="4" w:color="000000"/>
        </w:pBdr>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nesrečenca prenesti na sveži zrak. Če težave ne prenehajo,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kožo, takoj sleči umazana oblačila. Polite dele kože takoj sprati z milom in vo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Obstaja nevarnost aspiracije v pljuča.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Ob bruhanju oz. zaužitju obstaja nevarnost da zaidejo delci mineralnega olja v pljuča – aspiracija v pljuč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Pena. CO</w:t>
      </w:r>
      <w:r>
        <w:rPr>
          <w:sz w:val="22"/>
          <w:szCs w:val="22"/>
          <w:vertAlign w:val="subscript"/>
        </w:rPr>
        <w:t>2</w:t>
      </w:r>
      <w:r>
        <w:rPr>
          <w:sz w:val="22"/>
        </w:rPr>
        <w:t>. Prah. Pesek. 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e uporabljati vodnega cur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pPr>
      <w:r>
        <w:rPr>
          <w:sz w:val="22"/>
        </w:rPr>
        <w:t>Ob gorenju lahko nastajajo nevarni produkti, kot so CO, CO</w:t>
      </w:r>
      <w:r>
        <w:rPr>
          <w:sz w:val="22"/>
          <w:szCs w:val="22"/>
          <w:vertAlign w:val="subscript"/>
        </w:rPr>
        <w:t>2</w:t>
      </w:r>
      <w:r>
        <w:rPr>
          <w:sz w:val="22"/>
        </w:rPr>
        <w:t>, in sa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b požaru je za gasilce priporočljivo, da nosijo dihalne aparate, kajti lahko pride do nastanka strupenih plinov.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ode s produktom, ki ne gorijo je potrebno hladiti z vodo. Ostanke od požara odstraniti v skladu z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e izpostavljanje kože produktu. Pri delu imeti zaščitno obleko. Polito obleko takoj odstraniti. Ne vdihavati aerosola in hlapov produkt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e ne sme zaiti v kanalizacijo, površinske in podtalne vode ali se razliti v zemljo. V primeru, da se to zgodi, takoj obvestiti pristojne urade. Če se kemikalija razlije, je potrebno takoj zapreti kanalizacijske jašk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jeziti in zmešati razlit izdelek z absorbentom (npr. pesek, žaganje, ostala splošna veziva za razlitja).  Uporabljen absorpcijski material se odstrani v skladu z lokalno zakonodajo. Uporabljen absorpcijski material z izdelkom se mora hraniti v za to določenih kontejnerjih. Pri izpustih nastane na politih tleh nevarnost zdrsa.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ontejnerji morajo biti dobro zaprti. Po uporabi produkta umiti roke. Paziti, da se produkt ne razlije. Paziti, da ne pride v stik z ognjem, iskrami etc. Osebna varovalna oprema: zaščitna očala, v primeru škropljenja produkta, zaščitne rokavice, olje odporni škornji. Razred gorljivosti po DIN EN 2: B.</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se mora skladišči v hladnih prostorih in varovati pred zmrzaljo. Posode morajo biti tesno zaprte. Preprečiti, da bi se produkt razlival v tla. Ne skladiščiti skupaj z oksidacijskimi sredstvi. Razred skladiščenja: 10 gorljive tekočine (VCI – koncept). Priporočena temperatura skladiščenja: +5</w:t>
      </w:r>
      <w:r>
        <w:rPr>
          <w:sz w:val="22"/>
          <w:szCs w:val="22"/>
          <w:vertAlign w:val="superscript"/>
        </w:rPr>
        <w:t>o</w:t>
      </w:r>
      <w:r>
        <w:rPr>
          <w:sz w:val="22"/>
        </w:rPr>
        <w:t>C do max. +40</w:t>
      </w:r>
      <w:r>
        <w:rPr>
          <w:sz w:val="22"/>
          <w:szCs w:val="22"/>
          <w:vertAlign w:val="superscript"/>
        </w:rPr>
        <w:t>o</w:t>
      </w:r>
      <w:r>
        <w:rPr>
          <w:sz w:val="22"/>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Pri nastajanju aerosola je potrebno paziti, da ni presežena mejna koncentracijska vrednost 10 mg/m3 v zrak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Pri nastajanju aerosola poskrbeti za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Zaščitne rokavice (material npr. nitrilkavčuk). Pri občutljivi koži po uporabi namazati z negovalno krem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ble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i stik s kožo, ker lahko povzroči razmastitev kože in draženje kože. Pred odmori in po koncu delovnega časa si je potrebno umiti roke. Kemikalija ne sme biti v bližini hrane, pijače ali krmil. Po uporabi kemikalije je potrebno roke dobro umiti. Pri občutljivi koži je priporočljivo roke namazati z negovalno kremo. Umazano obleko je potrebno takoj sleči.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ASTM barvno število: 1,5 – 8,0</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karakterističen</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Tališče (pourpoint)</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r>
      <w:r>
        <w:rPr>
          <w:sz w:val="22"/>
        </w:rPr>
        <w:t>&lt; -12</w:t>
      </w:r>
      <w:r>
        <w:rPr>
          <w:sz w:val="22"/>
          <w:szCs w:val="22"/>
          <w:vertAlign w:val="superscript"/>
        </w:rPr>
        <w:t>o</w:t>
      </w:r>
      <w:r>
        <w:rPr>
          <w:sz w:val="22"/>
        </w:rPr>
        <w:t>C  ISO 3016</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150 (ISO 2592)</w:t>
        <w:tab/>
        <w:tab/>
        <w:tab/>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netljivost:</w:t>
        <w:tab/>
      </w:r>
      <w:r>
        <w:rPr>
          <w:sz w:val="22"/>
        </w:rPr>
        <w:tab/>
        <w:tab/>
        <w:t>&gt; 300</w:t>
      </w:r>
      <w:r>
        <w:rPr>
          <w:sz w:val="22"/>
          <w:szCs w:val="22"/>
          <w:vertAlign w:val="superscript"/>
        </w:rPr>
        <w:t>o</w:t>
      </w:r>
      <w:r>
        <w:rPr>
          <w:sz w:val="22"/>
        </w:rPr>
        <w:t>C (DIN 51 794 – temperatura vnetišča)</w:t>
      </w:r>
    </w:p>
    <w:p>
      <w:pPr>
        <w:pStyle w:val="Normal"/>
        <w:pBdr>
          <w:top w:val="single" w:sz="4" w:space="1" w:color="000000"/>
          <w:left w:val="single" w:sz="4" w:space="4" w:color="000000"/>
          <w:bottom w:val="single" w:sz="4" w:space="1" w:color="000000"/>
          <w:right w:val="single" w:sz="4" w:space="4" w:color="000000"/>
        </w:pBdr>
        <w:rPr>
          <w:sz w:val="22"/>
        </w:rPr>
      </w:pPr>
      <w:r>
        <w:rPr>
          <w:b/>
          <w:sz w:val="22"/>
        </w:rPr>
        <w:t>Eksplozijska meja:</w:t>
        <w:tab/>
      </w:r>
      <w:r>
        <w:rPr>
          <w:sz w:val="22"/>
        </w:rPr>
        <w:tab/>
        <w:t>UEG/OEG cca. 0,6-6,5 vol. % (pri močni termično obremenje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Parni tlak:</w:t>
      </w:r>
      <w:r>
        <w:rPr>
          <w:sz w:val="22"/>
        </w:rPr>
        <w:tab/>
        <w:tab/>
        <w:tab/>
        <w:t xml:space="preserve">&lt; 1 hPa (podatek iz literature) </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ab/>
        <w:t>0,87-0,92 (15</w:t>
      </w:r>
      <w:r>
        <w:rPr>
          <w:sz w:val="22"/>
          <w:szCs w:val="22"/>
          <w:vertAlign w:val="superscript"/>
        </w:rPr>
        <w:t>o</w:t>
      </w:r>
      <w:r>
        <w:rPr>
          <w:sz w:val="22"/>
        </w:rPr>
        <w:t>C)</w:t>
        <w:tab/>
        <w:tab/>
        <w:tab/>
        <w:t>DIN 51757</w:t>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skoraj popolnoma netopno</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iskoznost (kinematična):</w:t>
      </w:r>
      <w:r>
        <w:rPr>
          <w:sz w:val="22"/>
        </w:rPr>
        <w:tab/>
        <w:t>T=40</w:t>
      </w:r>
      <w:r>
        <w:rPr>
          <w:sz w:val="22"/>
          <w:szCs w:val="22"/>
          <w:vertAlign w:val="superscript"/>
        </w:rPr>
        <w:t>o</w:t>
      </w:r>
      <w:r>
        <w:rPr>
          <w:sz w:val="22"/>
        </w:rPr>
        <w:t>C, 30-550 mm</w:t>
      </w:r>
      <w:r>
        <w:rPr>
          <w:sz w:val="22"/>
          <w:szCs w:val="22"/>
          <w:vertAlign w:val="superscript"/>
        </w:rPr>
        <w:t>2</w:t>
      </w:r>
      <w:r>
        <w:rPr>
          <w:sz w:val="22"/>
        </w:rPr>
        <w:t>/s  DIN 51 562</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iso poznane, če se kemikalija uporablja v skladu z navodil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10.2. NEZDRUŽLJIVE SNOVI</w:t>
      </w:r>
    </w:p>
    <w:p>
      <w:pPr>
        <w:pStyle w:val="TextBody"/>
        <w:pBdr>
          <w:top w:val="single" w:sz="4" w:space="0" w:color="000000"/>
          <w:left w:val="single" w:sz="4" w:space="4" w:color="000000"/>
          <w:bottom w:val="single" w:sz="4" w:space="1" w:color="000000"/>
          <w:right w:val="single" w:sz="4" w:space="4" w:color="000000"/>
        </w:pBdr>
        <w:rPr/>
      </w:pPr>
      <w:r>
        <w:rPr>
          <w:rFonts w:cs="Times New Roman" w:ascii="Times New Roman" w:hAnsi="Times New Roman"/>
        </w:rPr>
        <w:t>Močni oksidanti.</w:t>
      </w:r>
    </w:p>
    <w:p>
      <w:pPr>
        <w:pStyle w:val="Normal"/>
        <w:pBdr>
          <w:top w:val="single" w:sz="4" w:space="0" w:color="000000"/>
          <w:left w:val="single" w:sz="4" w:space="4" w:color="000000"/>
          <w:bottom w:val="single" w:sz="4" w:space="1" w:color="000000"/>
          <w:right w:val="single" w:sz="4" w:space="4" w:color="000000"/>
        </w:pBdr>
        <w:rPr/>
      </w:pPr>
      <w:r>
        <w:rPr>
          <w:b/>
          <w:sz w:val="22"/>
        </w:rPr>
        <w:t>10.3. NEVARNI PRODUKTI RAZKROJA</w:t>
      </w:r>
    </w:p>
    <w:p>
      <w:pPr>
        <w:pStyle w:val="Normal"/>
        <w:pBdr>
          <w:top w:val="single" w:sz="4" w:space="0" w:color="000000"/>
          <w:left w:val="single" w:sz="4" w:space="4" w:color="000000"/>
          <w:bottom w:val="single" w:sz="4" w:space="1" w:color="000000"/>
          <w:right w:val="single" w:sz="4" w:space="4" w:color="000000"/>
        </w:pBdr>
        <w:rPr>
          <w:sz w:val="22"/>
        </w:rPr>
      </w:pPr>
      <w:r>
        <w:rPr>
          <w:sz w:val="22"/>
        </w:rPr>
        <w:t>Niso poznani, če se produkt uporablja v skladu z navodili. Pri višjih temperaturah pride do razkroja produkta.</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 xml:space="preserve">Akutna toksičnost: </w:t>
      </w:r>
    </w:p>
    <w:p>
      <w:pPr>
        <w:pStyle w:val="Telobesedila2"/>
        <w:rPr/>
      </w:pPr>
      <w:r>
        <w:rPr/>
        <w:t>LD50, oralno &gt; 3000 mg/kg (podgana) (literaturni podatek)</w:t>
      </w:r>
    </w:p>
    <w:p>
      <w:pPr>
        <w:pStyle w:val="Telobesedila2"/>
        <w:rPr/>
      </w:pPr>
      <w:r>
        <w:rPr/>
        <w:t>LD 50 dermalno &gt; 3000 mg/kg zajci</w:t>
      </w:r>
    </w:p>
    <w:p>
      <w:pPr>
        <w:pStyle w:val="Telobesedila2"/>
        <w:rPr/>
      </w:pPr>
      <w:r>
        <w:rPr/>
        <w:t xml:space="preserve">Ni podatkov za inhaliranje ( vdihavanje) </w:t>
        <w:tab/>
      </w:r>
    </w:p>
    <w:p>
      <w:pPr>
        <w:pStyle w:val="Telobesedila2"/>
        <w:rPr>
          <w:b/>
          <w:b/>
        </w:rPr>
      </w:pPr>
      <w:r>
        <w:rPr>
          <w:b/>
        </w:rPr>
        <w:t>Primarno draženje:</w:t>
      </w:r>
    </w:p>
    <w:p>
      <w:pPr>
        <w:pStyle w:val="Telobesedila2"/>
        <w:rPr/>
      </w:pPr>
      <w:r>
        <w:rPr>
          <w:b/>
        </w:rPr>
        <w:t xml:space="preserve">Stik z očmi in kožo: </w:t>
      </w:r>
      <w:r>
        <w:rPr/>
        <w:t>Lahno draži oči in kožo.</w:t>
        <w:tab/>
      </w:r>
    </w:p>
    <w:p>
      <w:pPr>
        <w:pStyle w:val="Telobesedila2"/>
        <w:rPr/>
      </w:pPr>
      <w:r>
        <w:rPr>
          <w:b/>
        </w:rPr>
        <w:t xml:space="preserve">Preobčutljivost: </w:t>
      </w:r>
      <w:r>
        <w:rPr/>
        <w:t>Ne povzroča senzibiliaci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Dodatne informacij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b daljši izpostavljenosti kože produktu, lahko pride do razmastitve kože ali do draženja kože. Zaradi tega dejstva je koža tudi na druge substance bolj občutljiva. Produkt je narejen iz zmesi mineralnih olj, ki v poizkusih na živalih niso pokazali rakotvornega učinka. Pri drugih sestavinah produkta proizvajalec ne razpolaga z informaciji o rakotvornosti. </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je bil klasificiran na osnovi računske metode po smernici o pripravkih (Preparation Directive 88/379/EEC), oz. priloge I pravilnika o nevarnih snoveh in priloge I pravilnika o nevarnih pripravk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zelo ogroža  vode. Razred ogrožanja vod (po nemški zakonodaji): produkt ogroža vode - WGK 1. Produkt je skoraj popolnoma netopen v vodi in zato le delno biorazgradljiv. Produkt je lažji od vode in plava na vodi. Če produkt zaide v vodne poti, ga je potrebno mehansko odstraniti – pobrati skupaj.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Upoštevati lokalno zakonodajo (Zakon o varstvu okolja, </w:t>
      </w:r>
      <w:r>
        <w:rPr>
          <w:color w:val="000000"/>
          <w:sz w:val="22"/>
          <w:szCs w:val="22"/>
        </w:rPr>
        <w:t>ZVO-1-UPB1, Uradni list RS, št. 39/06 in spremembe, Uredba o ravnanju z odpadki, URL, št. 34/08)</w:t>
      </w:r>
      <w:r>
        <w:rPr>
          <w:sz w:val="22"/>
          <w:szCs w:val="22"/>
        </w:rPr>
        <w:t>.  Produkt ne sme zaiti v kanalizacijo, v površinske ali podtalne vode. Produkt ne vsebuje PCB substanc in halogeniranih substanc..</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ska številka odpadka: 13 01 10  mineralna neklorirana hidravlična ol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popolnoma izprazniti in nato ravnati z njo v skladu z Uredbo o ravnanju z embalažo in odpadno embalažo; če se embalaža ne more očistiti, ravnati z odpadno embalažo kot z odpadnim izdelkom.</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szCs w:val="22"/>
        </w:rPr>
        <w:t>V skladu s slovensko zakonodajo (ZKem URL RS št. 110/07 in spremembe, Pravilnik o razvrščanju, pakiranju in označevanju nevarnih snovi URL RS št. 35/05 in spremembe, Pravilnik o razvrščanju, pakiranju in označevanju nevarnih pripravkov URL RS št. 67/05 in spremembe) in zakonodajo EU (Uredba EC št. 1907/2007 (REACH), pripravek ni uvrščen med nevarne kemikal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sebu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t>Razred ogrožanja vod (po nemški zakonodaji): produkt ogroža vode - WGK 1.</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5</w:t>
    </w:r>
    <w:r>
      <w:rPr/>
      <w:fldChar w:fldCharType="end"/>
    </w:r>
    <w:r>
      <w:rPr/>
      <w:t xml:space="preserve"> od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b/>
        <w:b/>
        <w:sz w:val="24"/>
      </w:rPr>
    </w:pPr>
    <w:r>
      <w:rPr>
        <w:b/>
        <w:sz w:val="24"/>
      </w:rPr>
      <w:tab/>
      <w:t>VARNOSTNI LIST</w:t>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rPr>
    </w:pPr>
    <w:r>
      <w:rPr>
        <w:b/>
        <w:sz w:val="24"/>
      </w:rPr>
      <w:t>Naziv izdelka: EUROLUB Gear Uni SAE 80W-90</w:t>
    </w:r>
  </w:p>
  <w:p>
    <w:pPr>
      <w:pStyle w:val="Header"/>
      <w:pBdr>
        <w:top w:val="single" w:sz="4" w:space="1" w:color="000000"/>
        <w:left w:val="single" w:sz="4" w:space="4" w:color="000000"/>
        <w:bottom w:val="single" w:sz="4" w:space="1" w:color="000000"/>
        <w:right w:val="single" w:sz="4" w:space="4" w:color="000000"/>
      </w:pBdr>
      <w:rPr>
        <w:sz w:val="16"/>
        <w:szCs w:val="16"/>
      </w:rPr>
    </w:pPr>
    <w:r>
      <w:rPr/>
      <w:tab/>
      <w:tab/>
    </w:r>
    <w:r>
      <w:rPr>
        <w:sz w:val="16"/>
        <w:szCs w:val="16"/>
      </w:rPr>
      <w:t>Datum izdaje: 01/01/2006</w:t>
    </w:r>
  </w:p>
  <w:p>
    <w:pPr>
      <w:pStyle w:val="Header"/>
      <w:pBdr>
        <w:top w:val="single" w:sz="4" w:space="1" w:color="000000"/>
        <w:left w:val="single" w:sz="4" w:space="4" w:color="000000"/>
        <w:bottom w:val="single" w:sz="4" w:space="1" w:color="000000"/>
        <w:right w:val="single" w:sz="4" w:space="4" w:color="000000"/>
      </w:pBdr>
      <w:rPr/>
    </w:pPr>
    <w:r>
      <w:rPr/>
      <w:tab/>
      <w:tab/>
    </w:r>
    <w:r>
      <w:rPr>
        <w:sz w:val="16"/>
        <w:szCs w:val="16"/>
      </w:rPr>
      <w:t>Datum revizije: 23/06/2008</w:t>
    </w:r>
  </w:p>
  <w:p>
    <w:pPr>
      <w:pStyle w:val="Header"/>
      <w:pBdr>
        <w:top w:val="single" w:sz="4" w:space="1" w:color="000000"/>
        <w:left w:val="single" w:sz="4" w:space="4" w:color="000000"/>
        <w:bottom w:val="single" w:sz="4" w:space="1" w:color="000000"/>
        <w:right w:val="single" w:sz="4" w:space="4" w:color="000000"/>
      </w:pBdr>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23:00Z</dcterms:created>
  <dc:creator>Barbara Stravs Grilc</dc:creator>
  <dc:description/>
  <dc:language>en-US</dc:language>
  <cp:lastModifiedBy>Stravs</cp:lastModifiedBy>
  <cp:lastPrinted>2008-06-12T07:23:00Z</cp:lastPrinted>
  <dcterms:modified xsi:type="dcterms:W3CDTF">2008-06-12T05:23:00Z</dcterms:modified>
  <cp:revision>3</cp:revision>
  <dc:subject/>
  <dc:title>1</dc:title>
</cp:coreProperties>
</file>